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lv-LV"/>
        </w:rPr>
        <w:t xml:space="preserve">39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spacing w:before="280" w:after="28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ESNIEGUMU LŪDZAM AIZPILDĪT DRUKĀTIEM BURTIEM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ūrmalas Labklājības pārvaldei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asistenta pakalpojuma vai pavadoņa pakalpojumu piešķiršanai nepilngadīgai personai ar invaliditāt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epilngadīgās personas dati, kurai ir nepieciešams asistenta vai pavadoņa pakalpojum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82"/>
      </w:tblGrid>
      <w:tr>
        <w:trPr/>
        <w:tc>
          <w:tcPr>
            <w:tcW w:w="2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31"/>
        <w:gridCol w:w="264"/>
        <w:gridCol w:w="1125"/>
      </w:tblGrid>
      <w:tr>
        <w:trPr/>
        <w:tc>
          <w:tcPr>
            <w:tcW w:w="773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pacing w:val="270"/>
                <w:sz w:val="22"/>
                <w:szCs w:val="22"/>
              </w:rPr>
            </w:pP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pacing w:val="270"/>
                <w:sz w:val="26"/>
                <w:szCs w:val="26"/>
              </w:rPr>
            </w:pPr>
            <w:r>
              <w:rPr>
                <w:spacing w:val="270"/>
                <w:sz w:val="26"/>
                <w:szCs w:val="2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pacing w:val="270"/>
                <w:sz w:val="26"/>
                <w:szCs w:val="22"/>
              </w:rPr>
            </w:pPr>
            <w:r>
              <w:rPr>
                <w:spacing w:val="270"/>
                <w:sz w:val="26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eklarētās dzīvesvietas adres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Nepilngadīgās personas likumiskā pārstāvja dati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2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ind w:left="-110" w:hanging="0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Deklarētās dzīvesvietas adrese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58"/>
        <w:gridCol w:w="2467"/>
        <w:gridCol w:w="2459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86"/>
        <w:gridCol w:w="2081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 xml:space="preserve">Lūdzu </w:t>
            </w:r>
          </w:p>
        </w:tc>
        <w:tc>
          <w:tcPr>
            <w:tcW w:w="10967" w:type="dxa"/>
            <w:gridSpan w:val="2"/>
            <w:tcBorders/>
          </w:tcPr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8505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sistenta pakalpojumu </w:t>
                  </w:r>
                  <w:r>
                    <w:rPr/>
                    <w:t>(ja ir izsniegts atzinums par īpašas kopšanas nepieciešamību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piešķirt</w:t>
            </w:r>
          </w:p>
        </w:tc>
        <w:tc>
          <w:tcPr>
            <w:tcW w:w="8886" w:type="dxa"/>
            <w:tcBorders/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8252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vadoņa pakalpojumu </w:t>
                  </w:r>
                  <w:r>
                    <w:rPr>
                      <w:bCs/>
                    </w:rPr>
                    <w:t>(ja ir izsniegts atzinums par pavadoņa pakalpojuma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pieciešamību)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bookmarkStart w:id="0" w:name="_Hlk74560834"/>
      <w:bookmarkEnd w:id="0"/>
      <w:r>
        <w:rPr>
          <w:b/>
        </w:rPr>
        <w:t>Vēlamā asistenta vai pavadoņa dati: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52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ind w:left="-110" w:hanging="0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Deklarētās dzīvesvietas adrese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91"/>
        <w:gridCol w:w="667"/>
        <w:gridCol w:w="2467"/>
        <w:gridCol w:w="1127"/>
        <w:gridCol w:w="1332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5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506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8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"/>
                    <w:gridCol w:w="3690"/>
                    <w:gridCol w:w="375"/>
                    <w:gridCol w:w="3650"/>
                  </w:tblGrid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ersona ar invaliditāti (___ grupas)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Valsts vecuma pensijas saņēmējs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Izdienas pensijas saņēmējs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riekšlaicīgas pensijas saņēmējs</w:t>
                        </w:r>
                      </w:p>
                    </w:tc>
                  </w:tr>
                  <w:tr>
                    <w:trPr/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9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/>
                          <w:t>Pašnodarbināta persona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992"/>
        <w:gridCol w:w="426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bookmarkStart w:id="1" w:name="_Hlk74560871"/>
            <w:bookmarkEnd w:id="1"/>
            <w:r>
              <w:rPr/>
              <w:t>Radniecība:</w:t>
            </w:r>
            <w:r>
              <w:rPr>
                <w:b/>
              </w:rPr>
              <w:t xml:space="preserve">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konta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ociālais dienests, izskatot iesniegumu, iegūst informāciju par asistenta pakalpojuma pieprasītāju/saņēmēju valsts nozīmes datu reģistros un no iesaistītajām institūcijā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3"/>
        <w:gridCol w:w="372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74562048"/>
            <w:bookmarkStart w:id="3" w:name="_Hlk74562048"/>
            <w:bookmarkEnd w:id="3"/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4"/>
          <w:szCs w:val="24"/>
          <w:lang w:eastAsia="en-US"/>
        </w:rPr>
        <w:t>Esmu informēts, ka personas dati tiks apstrādāti Jūrmalas valstspilsētas pašvaldības noteiktā mērķa īstenošanai: sociālo pakalpojumu un sociālās palīdzības administrēšanai – pakalpojuma  piešķiršanai. Personas datu apstrādes pārzinis ir Jūrmalas valstspilsētas pašvaldība, reģistrācijas Nr.</w:t>
      </w:r>
      <w:r>
        <w:rPr/>
        <w:t> </w:t>
      </w:r>
      <w:r>
        <w:rPr>
          <w:b w:val="false"/>
          <w:sz w:val="24"/>
          <w:szCs w:val="24"/>
          <w:lang w:eastAsia="en-US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74560949"/>
      <w:bookmarkStart w:id="5" w:name="_Hlk74560949"/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arakstot šo iesniegumu, apliecinu, ka sniegtā informācija ir patiesa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araksti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kumiskais pārstāvis: ______________________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stents:_____________________</w:t>
        <w:tab/>
        <w:t xml:space="preserve">        Asistenta pakalpojumu sniedzu ______person(-ai, -ām)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s: 202__.gada ___. ____________</w:t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01345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85pt;width:0pt;height:0pt" type="_x0000_t32">
                <v:stroke color="black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iCs/>
          <w:sz w:val="24"/>
          <w:szCs w:val="24"/>
        </w:rPr>
        <w:tab/>
      </w:r>
    </w:p>
    <w:p>
      <w:pPr>
        <w:pStyle w:val="9AizpildaVSAA"/>
        <w:rPr>
          <w:i w:val="false"/>
          <w:i w:val="false"/>
          <w:iCs/>
        </w:rPr>
      </w:pPr>
      <w:r>
        <w:rPr>
          <w:i w:val="false"/>
          <w:iCs/>
        </w:rPr>
        <w:t>Aizpilda Jūrmalas Labklājības pārvaldes darbinieks:</w:t>
      </w:r>
    </w:p>
    <w:p>
      <w:pPr>
        <w:pStyle w:val="9AizpildaVSAA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730"/>
        <w:gridCol w:w="1773"/>
        <w:gridCol w:w="2850"/>
      </w:tblGrid>
      <w:tr>
        <w:trPr/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77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bookmarkStart w:id="6" w:name="_Hlk74560949"/>
      <w:r>
        <w:rPr>
          <w:b w:val="false"/>
          <w:sz w:val="24"/>
          <w:szCs w:val="24"/>
        </w:rPr>
        <w:t>Lietas Nr. _______________________</w:t>
      </w:r>
      <w:bookmarkEnd w:id="6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Normal7">
    <w:name w:val="5 Normal7"/>
    <w:basedOn w:val="Normal"/>
    <w:qFormat/>
    <w:pPr>
      <w:widowControl w:val="false"/>
      <w:suppressAutoHyphens w:val="true"/>
      <w:jc w:val="center"/>
    </w:pPr>
    <w:rPr>
      <w:sz w:val="15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Normal12c">
    <w:name w:val="4 Normal12+c"/>
    <w:basedOn w:val="CommentText"/>
    <w:qFormat/>
    <w:pPr>
      <w:widowControl w:val="false"/>
      <w:suppressAutoHyphens w:val="true"/>
      <w:jc w:val="center"/>
    </w:pPr>
    <w:rPr>
      <w:sz w:val="24"/>
      <w:lang w:val="en-US" w:eastAsia="zh-CN"/>
    </w:rPr>
  </w:style>
  <w:style w:type="paragraph" w:styleId="9AizpildaVSAA">
    <w:name w:val="9 Aizpilda VSAA"/>
    <w:basedOn w:val="Normal"/>
    <w:qFormat/>
    <w:pPr>
      <w:suppressAutoHyphens w:val="true"/>
    </w:pPr>
    <w:rPr>
      <w:b/>
      <w:i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Silvija</dc:creator>
  <dc:description/>
  <cp:keywords/>
  <dc:language>en-US</dc:language>
  <cp:lastModifiedBy>Oļegs Ļaksa</cp:lastModifiedBy>
  <cp:lastPrinted>2019-07-01T16:58:00Z</cp:lastPrinted>
  <dcterms:modified xsi:type="dcterms:W3CDTF">2022-01-12T10:56:00Z</dcterms:modified>
  <cp:revision>7</cp:revision>
  <dc:subject/>
  <dc:title/>
</cp:coreProperties>
</file>