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Jūrmalas valstspilsētas administrācijas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Edinburgas prospektā 75 Jūrmalā, LV-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IESNIEG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Lūdzu </w:t>
      </w:r>
      <w:r>
        <w:rPr>
          <w:b/>
        </w:rPr>
        <w:t xml:space="preserve">piešķirt/ mainīt/ saglabāt esošo/ likvidēt adresi </w:t>
      </w:r>
      <w:r>
        <w:rPr/>
        <w:t>(vajadzīgo pasvītro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šai ēka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būve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 vienība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pu grupa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Īpašuma adre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dastra apzīmējum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ielikumā dokumentu kopijas, uzrādot oriģinālus (vajadzīgo atzīmēt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836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riāli apstiprināta pilnvara, ja iesniegumu neiesniedz pats nekustamā īpašuma īpašnieks;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693"/>
        <w:gridCol w:w="425"/>
        <w:gridCol w:w="851"/>
        <w:gridCol w:w="3969"/>
      </w:tblGrid>
      <w:tr>
        <w:trPr>
          <w:trHeight w:val="1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mu informēts, ka:</w:t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sagatavošana ir bez maksas</w:t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ēmumu vēlos saņemt: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e-pastu, kas norādīta iesnieguma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 pastu uz adresi, kas norādīta iesnieguma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sonas dati tiks apstrādāti Jūrmalas valstspilsētas administrācijas noteiktā mērķa īstenošanai: Pilsētplānošanas pārvaldes lēmuma par adrešu piešķiršanu īpašumu objektiem sagatavošanai, atbildes sniegšana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sz w:val="20"/>
          <w:szCs w:val="20"/>
        </w:rPr>
        <w:t>,  67093816, 6709384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sz w:val="20"/>
          <w:szCs w:val="20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s apstrādās Jūrmalas </w:t>
      </w:r>
      <w:r>
        <w:rPr>
          <w:sz w:val="20"/>
          <w:szCs w:val="20"/>
        </w:rPr>
        <w:t xml:space="preserve">valstspilsētas administrācijas </w:t>
      </w:r>
      <w:r>
        <w:rPr>
          <w:color w:val="000000"/>
          <w:sz w:val="20"/>
          <w:szCs w:val="20"/>
        </w:rPr>
        <w:t>Pilsētplānošanas pārvalde, Edinburgas prospektā 75, Jūrmalā, tālrunis 6714759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airāk informācijas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>
          <w:rStyle w:val="InternetLink"/>
          <w:color w:val="000000"/>
          <w:sz w:val="20"/>
          <w:szCs w:val="20"/>
        </w:rPr>
        <w:t xml:space="preserve">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67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, atšifrējums/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6:00Z</dcterms:created>
  <dc:creator>egmontsk</dc:creator>
  <dc:description/>
  <cp:keywords/>
  <dc:language>en-US</dc:language>
  <cp:lastModifiedBy>Aija Ceriņa</cp:lastModifiedBy>
  <cp:lastPrinted>2018-06-29T15:19:00Z</cp:lastPrinted>
  <dcterms:modified xsi:type="dcterms:W3CDTF">2022-01-12T10:30:00Z</dcterms:modified>
  <cp:revision>20</cp:revision>
  <dc:subject/>
  <dc:title>Jūrmalas pilsētas domes Būvvaldei</dc:title>
</cp:coreProperties>
</file>