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ūdzu izskatīt iespēju zemes vienības/u</w:t>
      </w:r>
      <w:r>
        <w:rPr/>
        <w:t xml:space="preserve"> </w:t>
      </w:r>
      <w:r>
        <w:rPr>
          <w:b/>
        </w:rPr>
        <w:t>Jūrmalā,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78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rese, Kadastra apz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rese, Kadastra apz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rese, Kadastra apz.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alīšanai;</w:t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vienošanai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</w:rPr>
              <w:t>obežu pārkārtošanai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likumā dokumentu kopijas, uzrādot oriģinālus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vienības reālās sadales plāns - priekšlikum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par kopīga nekustamā īpašuma lietošanas kārtību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89"/>
        <w:gridCol w:w="239"/>
        <w:gridCol w:w="203"/>
        <w:gridCol w:w="36"/>
      </w:tblGrid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05"/>
              <w:gridCol w:w="4820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smu informēts, ka: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umenta sagatavošana ir bez maksa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87"/>
              <w:gridCol w:w="2693"/>
              <w:gridCol w:w="5245"/>
            </w:tblGrid>
            <w:tr>
              <w:trPr>
                <w:trHeight w:val="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ēmumu vēlos saņemt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z e-pastu, kas norādīta iesnieguma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gšpusē vai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Pa pastu uz adresi, kas norādīta iesnieguma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gšpusē vai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 xml:space="preserve">: zemes vienību sadalīšanai vai to robežu pārkārtošanai, atbildes sniegšanai iesniedzējam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9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a atšifrējums /</w:t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2:00Z</dcterms:created>
  <dc:creator>egmontsk</dc:creator>
  <dc:description/>
  <cp:keywords/>
  <dc:language>en-US</dc:language>
  <cp:lastModifiedBy>Aija Ceriņa</cp:lastModifiedBy>
  <cp:lastPrinted>2022-01-12T11:49:00Z</cp:lastPrinted>
  <dcterms:modified xsi:type="dcterms:W3CDTF">2022-01-12T10:01:00Z</dcterms:modified>
  <cp:revision>5</cp:revision>
  <dc:subject/>
  <dc:title>Jūrmalas pilsētas domes Būvvaldei</dc:title>
</cp:coreProperties>
</file>