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b/>
        </w:rPr>
        <w:t>Jūrmalas valstspilsētas administrācijas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/>
      </w:pPr>
      <w:r>
        <w:rPr/>
        <w:t>Edinburgas pr.75 Jūrmalā, LV 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IESNIEG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394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mes vienības adre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Teritorijas apraksts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dastra apzīmējum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Zemesgabala platība, m2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Lūdzu </w:t>
      </w:r>
      <w:r>
        <w:rPr>
          <w:b/>
          <w:u w:val="single"/>
        </w:rPr>
        <w:t>uzsākt detālplānojuma/lokālplānojuma izstrādi</w:t>
      </w:r>
      <w:r>
        <w:rPr/>
        <w:t xml:space="preserve"> Jūrmalā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etālplānojuma/lokālplānojuma izstrādes mērķ</w:t>
      </w:r>
      <w:r>
        <w:rPr/>
        <w:t>is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likumā dokumentu kopijas, uzrādot oriģinālus (vajadzīgo atzīmēt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8505"/>
      </w:tblGrid>
      <w:tr>
        <w:trPr>
          <w:trHeight w:val="17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s robežu plāns M1:500 ar zemesgabala izvietojumu kvartālā;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 un zemesgabalu kopīpašnieku piekrišana, ja īpašumam ir vairāki īpašnieki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īgums par kopīga nekustamā īpašuma lietošanas kārtību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iestādes (bankas) piekrišana, ja īpašums apgrūtināts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āli apstiprināta pilnvara, ja iesniegumu neiesniedz pats nekustamā īpašuma īpašnieks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āfiskais plāns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skais materiāls attīstības priekšlikuma ilustrācijai un vizualizācijas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īpašuma tehniskās inventarizācijas lieta, ja paredzēta esošās ēkas pārbūve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s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72"/>
      </w:tblGrid>
      <w:tr>
        <w:trPr>
          <w:trHeight w:val="147" w:hRule="atLeast"/>
        </w:trPr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smu informēts un piekrītu, ka: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4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atojoties uz Teritorijas attīstības plānošanas likuma 13.panta trešo daļu un Ministru kabineta 2014. gada 14. oktobra noteikumi Nr. 628 “Noteikumi par pašvaldību teritorijas attīstības plānošanas dokumentiem” jāslēdz līgums par detālplānojuma/lokālplānojuma izstrādes finansēšanu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ālplānojuma/lokālplānojuma izstrādes ierosinātājs apņemas segt pašvaldības izdevumus </w:t>
            </w:r>
            <w:r>
              <w:rPr>
                <w:b/>
                <w:sz w:val="18"/>
                <w:szCs w:val="18"/>
              </w:rPr>
              <w:t>860.84 EUR</w:t>
            </w:r>
            <w:r>
              <w:rPr>
                <w:sz w:val="18"/>
                <w:szCs w:val="18"/>
              </w:rPr>
              <w:t xml:space="preserve"> (astoņi simti sešdesmit eiro un astoņdesmit četri centi), ieskaitot PVN, apmērā par detālplānojuma/lokālplānojuma izstrādes procedūras nodrošināšanu Jūrmalas pilsētas domes lēmuma „Par detālplānojuma/lokālplānojuma izstrādes uzsākšanu zemesgabalam ...” pieņemšanas gadījumā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ersonas dati tiks apstrādāti Jūrmalas valstspilsētas administrācijas noteiktā mērķa īstenošanai: </w:t>
      </w:r>
      <w:r>
        <w:rPr>
          <w:sz w:val="18"/>
          <w:szCs w:val="18"/>
        </w:rPr>
        <w:t>teritorijas plānošanas koordinēšanai un uzraudzībai – detālplānojuma/lokālplānojuma izstrādes vadīšanai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18"/>
            <w:szCs w:val="18"/>
          </w:rPr>
          <w:t>pasts@jurmala.lv</w:t>
        </w:r>
      </w:hyperlink>
      <w:r>
        <w:rPr>
          <w:color w:val="000000"/>
          <w:sz w:val="18"/>
          <w:szCs w:val="18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18"/>
            <w:szCs w:val="18"/>
          </w:rPr>
          <w:t>personasdati@jurmala.lv</w:t>
        </w:r>
      </w:hyperlink>
      <w:r>
        <w:rPr>
          <w:color w:val="000000"/>
          <w:sz w:val="18"/>
          <w:szCs w:val="18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Vairāk informācijas </w:t>
      </w:r>
      <w:hyperlink r:id="rId4">
        <w:r>
          <w:rPr>
            <w:rStyle w:val="InternetLink"/>
            <w:color w:val="000000"/>
            <w:sz w:val="18"/>
            <w:szCs w:val="18"/>
          </w:rPr>
          <w:t>www.jurmala.lv</w:t>
        </w:r>
      </w:hyperlink>
      <w:r>
        <w:rPr/>
        <w:t xml:space="preserve"> 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969"/>
      </w:tblGrid>
      <w:tr>
        <w:trPr>
          <w:trHeight w:val="7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sz w:val="20"/>
                <w:szCs w:val="20"/>
                <w:lang w:bidi="lo-LA"/>
              </w:rPr>
            </w:pPr>
            <w:r>
              <w:rPr>
                <w:rFonts w:cs="Arial Unicode MS"/>
                <w:b/>
                <w:sz w:val="20"/>
                <w:szCs w:val="20"/>
                <w:lang w:bidi="lo-L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szCs w:val="20"/>
                <w:lang w:bidi="lo-LA"/>
              </w:rPr>
            </w:pPr>
            <w:r>
              <w:rPr>
                <w:rFonts w:cs="Arial Unicode MS"/>
                <w:b/>
                <w:sz w:val="20"/>
                <w:szCs w:val="20"/>
                <w:lang w:bidi="lo-LA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a atšifrējums 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  <w:t xml:space="preserve">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3:00Z</dcterms:created>
  <dc:creator>egmontsk</dc:creator>
  <dc:description/>
  <cp:keywords/>
  <dc:language>en-US</dc:language>
  <cp:lastModifiedBy>Aija Ceriņa</cp:lastModifiedBy>
  <cp:lastPrinted>2018-06-27T16:14:00Z</cp:lastPrinted>
  <dcterms:modified xsi:type="dcterms:W3CDTF">2022-01-10T08:31:00Z</dcterms:modified>
  <cp:revision>5</cp:revision>
  <dc:subject/>
  <dc:title>Jūrmalas pilsētas domes Būvvaldei</dc:title>
</cp:coreProperties>
</file>