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ūdzu veikt </w:t>
      </w:r>
      <w:r>
        <w:rPr>
          <w:b/>
          <w:u w:val="single"/>
        </w:rPr>
        <w:t>atzīmi par projektēšanas nosacījumu izpildi</w:t>
      </w:r>
      <w:r>
        <w:rPr>
          <w:b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32"/>
        <w:gridCol w:w="26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ētai būvniecības iecerei ar būvatļauju Nr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s būvniecības ieceres būvprojektam bez izdotas būvatļauja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ajam projektam ar akceptētu skiču projektu Nr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a nosauku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Adr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ūvprojekts atbilst kādam no  Būvniecības likuma 6.</w:t>
      </w:r>
      <w:r>
        <w:rPr>
          <w:b/>
          <w:vertAlign w:val="superscript"/>
        </w:rPr>
        <w:t>1</w:t>
      </w:r>
      <w:r>
        <w:rPr>
          <w:b/>
        </w:rPr>
        <w:t xml:space="preserve"> panta pirmās daļas 1. punkta nosacījumiem (projekts ietilpst Būvniecības valsts kontroles biroja kompetencē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ā</w:t>
            </w:r>
            <w:r>
              <w:rPr/>
              <w:t xml:space="preserve"> (iesniedzami 4 būvprojekta eksemplāri, no kuriem 2 noformēti kā arhīva eksemplāri)</w:t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ē </w:t>
            </w:r>
            <w:r>
              <w:rPr/>
              <w:t>(iesniedzami 3 būvprojekta eksemplāri, no kuriem 1 noformēts kā arhīva eksemplā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esniegumam pievienotā dokumentācija (vajadzīg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438"/>
        <w:gridCol w:w="849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atļaujas oriģināls 1 eksemplārs;</w:t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ūvprojekta sadaļas, sējumu skaits:  </w:t>
            </w:r>
          </w:p>
        </w:tc>
      </w:tr>
      <w:tr>
        <w:trPr>
          <w:trHeight w:val="199" w:hRule="atLeast"/>
        </w:trPr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vara (iesniedzēja apliecināta kopija),  ja būvprojekta iesniedzējs nav pasūtītājs (ja pasūtītājs ir fiziska persona, nepieciešama notariāli apliecināta pilnvara);</w:t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8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7" w:hRule="atLeast"/>
        </w:trPr>
        <w:tc>
          <w:tcPr>
            <w:tcW w:w="9606" w:type="dxa"/>
            <w:tcBorders/>
          </w:tcPr>
          <w:p>
            <w:pPr>
              <w:pStyle w:val="Normal"/>
              <w:ind w:right="-2660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100</wp:posOffset>
                      </wp:positionV>
                      <wp:extent cx="143510" cy="150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3pt;width:11.2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Apliecinu, ka esmu samaksājis nodevu par būvatļaujas saņemšanu pilnā apmēr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Esmu informēts</w:t>
      </w:r>
      <w:r>
        <w:rPr>
          <w:color w:val="000000"/>
          <w:sz w:val="20"/>
          <w:szCs w:val="20"/>
        </w:rPr>
        <w:t>, ka personas dati tiks apstrādāti Jūrmalas valstspilsētas administrācijas noteiktā mērķa īstenošanai</w:t>
      </w:r>
      <w:r>
        <w:rPr>
          <w:sz w:val="20"/>
          <w:szCs w:val="20"/>
        </w:rPr>
        <w:t>: būvniecības procesa tiesiskuma nodrošināšanai un kontrole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color w:val="1F497D"/>
          <w:sz w:val="20"/>
          <w:szCs w:val="20"/>
          <w:u w:val="single"/>
        </w:rPr>
      </w:pPr>
      <w:r>
        <w:rPr>
          <w:color w:val="1F497D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820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</w:r>
          </w:p>
          <w:p>
            <w:pPr>
              <w:pStyle w:val="Normal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</w:r>
          </w:p>
          <w:p>
            <w:pPr>
              <w:pStyle w:val="Normal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  <w:p>
            <w:pPr>
              <w:pStyle w:val="Normal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b/>
                <w:i/>
                <w:sz w:val="20"/>
                <w:szCs w:val="20"/>
                <w:lang w:bidi="lo-LA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4:00Z</dcterms:created>
  <dc:creator>egmontsk</dc:creator>
  <dc:description/>
  <cp:keywords/>
  <dc:language>en-US</dc:language>
  <cp:lastModifiedBy>Aija Ceriņa</cp:lastModifiedBy>
  <cp:lastPrinted>2018-06-28T12:01:00Z</cp:lastPrinted>
  <dcterms:modified xsi:type="dcterms:W3CDTF">2022-01-12T10:46:00Z</dcterms:modified>
  <cp:revision>4</cp:revision>
  <dc:subject/>
  <dc:title>Jūrmalas pilsētas domes Būvvaldei</dc:title>
</cp:coreProperties>
</file>