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 xml:space="preserve">Jūrmalas valstspilsētas administrācijas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 xml:space="preserve">Personas kods / reģistrācijas Nr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(tāmes sagatavošanai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ūdzu</w:t>
      </w:r>
      <w:r>
        <w:rPr/>
        <w:t xml:space="preserve"> </w:t>
      </w:r>
      <w:r>
        <w:rPr>
          <w:b/>
          <w:u w:val="single"/>
        </w:rPr>
        <w:t>veikt atzīmi par būvdarbu uzsākšanas nosacījumu izpildi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63"/>
        <w:gridCol w:w="283"/>
        <w:gridCol w:w="1701"/>
        <w:gridCol w:w="284"/>
        <w:gridCol w:w="2409"/>
        <w:gridCol w:w="284"/>
        <w:gridCol w:w="1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ĒKĀ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ŽENIERBŪVĒ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atļaujā Nr.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ēku gru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atļaujā Nr.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ž.b. grupa</w:t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aidrojuma rakst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ēku gru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kaidrojuma rakst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nž.b. grupa</w:t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ecinājuma kartē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ēku grup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liecinājuma kartē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ž.b. grupa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678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Objekta nosaukums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dastra Nr./Apz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esniegumam pievienotā dokumentācija </w:t>
      </w:r>
      <w:r>
        <w:rPr/>
        <w:t>(vajadzīgo atzīmē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5232"/>
        <w:gridCol w:w="328"/>
        <w:gridCol w:w="1954"/>
        <w:gridCol w:w="239"/>
        <w:gridCol w:w="328"/>
        <w:gridCol w:w="1133"/>
        <w:gridCol w:w="330"/>
        <w:gridCol w:w="366"/>
        <w:gridCol w:w="328"/>
        <w:gridCol w:w="1954"/>
        <w:gridCol w:w="567"/>
        <w:gridCol w:w="236"/>
        <w:gridCol w:w="1180"/>
        <w:gridCol w:w="47"/>
        <w:gridCol w:w="650"/>
        <w:gridCol w:w="327"/>
        <w:gridCol w:w="1955"/>
        <w:gridCol w:w="519"/>
        <w:gridCol w:w="48"/>
        <w:gridCol w:w="1462"/>
        <w:gridCol w:w="3452"/>
      </w:tblGrid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ŪVĒ BŪVFIRMA (SIA)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2" w:type="dxa"/>
            <w:gridSpan w:val="8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51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kojums par būvuzrauga norīkošanu-oriģināls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kojums par būvdarbu vadītāja norīkošanu- orģināls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kojums par autoruzrauga norīkošanu-oriģināls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s** kopija*, ja būvprojekta iesniedzējs nav pasūtītājs;</w:t>
            </w:r>
          </w:p>
        </w:tc>
        <w:tc>
          <w:tcPr>
            <w:tcW w:w="151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līgums - kopija*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ar būvuzraugu – kopija*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ņēmēja civiltiesiskās atbildības apdrošināšana – kopija*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MP atļauja – kopija*;</w:t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adītāja profesionālās civiltiesiskās atbildības apdrošināšana – kopija*;</w:t>
            </w:r>
          </w:p>
        </w:tc>
        <w:tc>
          <w:tcPr>
            <w:tcW w:w="1512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rauga profesionālās civiltiesiskās atbildības apdrošināšana – kopija*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ga profesionālās civiltiesiskās atbildības apdrošināšana - oriģināls;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Autoruzraudzības līgums- kopija*</w:t>
            </w:r>
          </w:p>
          <w:p>
            <w:pPr>
              <w:pStyle w:val="Normal"/>
              <w:rPr/>
            </w:pPr>
            <w:r>
              <w:rPr/>
              <w:t>Būvdarbu žurnāls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s žurnāls;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________________________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esniegums turpinās lapas otrā pusē &gt;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8647"/>
      </w:tblGrid>
      <w:tr>
        <w:trPr>
          <w:trHeight w:val="1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BŪVNIECĪBA PAŠU SPĒKIEM, SAVĀM VAJADZĪBĀM </w:t>
            </w:r>
            <w:r>
              <w:rPr/>
              <w:t>(atbilstoši MK noteikumu Nr.529 “Ēku būvnoteikumi” p.107.):</w:t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s** kopija*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civiltiesiskās atbildības apdrošināšana – oriģināls;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MP atļauja –  kopija*;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s līgums –  kopija*;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ga profesionālās civiltiesiskās atbildības apdrošināšana - oriģināls;</w:t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835"/>
        <w:gridCol w:w="425"/>
        <w:gridCol w:w="4784"/>
      </w:tblGrid>
      <w:tr>
        <w:trPr>
          <w:trHeight w:val="23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ūvprojekts atbilst kādam 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ūvniecības likuma 6.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panta pirmās daļas 1. punkta nosacījumiem***:</w:t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smu informēts, ka: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adījumā, ja Būvprojekts atbilst kādam no Būvniecības likuma 6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nta pirmās daļas 1. punkta nosacījumiem*, objekta būvniecības kontroli un pieņemšanu ekspluatācijā nodrošina Būvniecības valsts kontroles biroj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niegto ziņu patiesīgumu, pievienoto dokumentu likumīgu izcelsmi un kopiju atbilstību oriģināliem.</w:t>
            </w:r>
          </w:p>
        </w:tc>
      </w:tr>
      <w:tr>
        <w:trPr>
          <w:trHeight w:val="14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ē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ūvatļauju ar atzīmi par būvdarbu uzsākšanas nosacījumu izpildi vēlos saņemt:</w:t>
            </w:r>
            <w:r>
              <w:rPr>
                <w:b/>
                <w:vanish/>
                <w:sz w:val="20"/>
                <w:szCs w:val="20"/>
              </w:rPr>
              <w:t>bu uzsz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e Pilsētplānošanas pārvaldes būvinspektoriem  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burgas prosp.75, Jūrmala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 pastu uz adresi, kas norādīta iesnieguma 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špusē va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  <w:sz w:val="20"/>
          <w:szCs w:val="20"/>
        </w:rPr>
        <w:t>Personas dati tiks apstrādāti Jūrmalas valstspilsētas administrācijas noteiktā mērķa īstenošanai</w:t>
      </w:r>
      <w:r>
        <w:rPr>
          <w:color w:val="212121"/>
          <w:sz w:val="20"/>
          <w:szCs w:val="20"/>
        </w:rPr>
        <w:t>: būvniecības procesa tiesiskuma nodrošināšanai un kontrolei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  <w:sz w:val="20"/>
          <w:szCs w:val="20"/>
        </w:rPr>
        <w:t>Personas datu apstrādes pārzinis ir Jūrmalas valstspilsētas administrācija, reģistrācijas Nr.90000056357, Jūrmala, Jomas iela 1/5,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color w:val="000000"/>
          <w:sz w:val="20"/>
          <w:szCs w:val="20"/>
        </w:rPr>
        <w:t>,  67093816, 67093843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color w:val="000000"/>
          <w:sz w:val="20"/>
          <w:szCs w:val="20"/>
        </w:rPr>
        <w:t>Personas datu aizsardzības speciālista kontaktinformācija: 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color w:val="000000"/>
          <w:sz w:val="20"/>
          <w:szCs w:val="20"/>
        </w:rPr>
        <w:t>, 67093849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Vairāk informācijas </w:t>
      </w:r>
      <w:hyperlink r:id="rId4">
        <w:r>
          <w:rPr>
            <w:rStyle w:val="InternetLink"/>
            <w:color w:val="000000"/>
            <w:sz w:val="20"/>
            <w:szCs w:val="20"/>
          </w:rPr>
          <w:t>www.jurmala</w:t>
        </w:r>
      </w:hyperlink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2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iezīmes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) iesniedzēja apliecināta dokumenta kopij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**) ja pilnvaro fiziska persona, nepieciešama notariāli apliecināta pilnvara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***) BŪVNIECĪBAS LIKUMS, 6.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pants. Būvniecības valsts kontroles biroja kompete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1) Likuma izpildei birojs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) nodrošina būvdarbu valsts kontroli, veicot šādu būvju būvdarbu kontroli un pieņemšanu ekspluatācijā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) tādu jaunu publisku ēku būvniecību un pārbūvi, kurās paredzēts vienlaikus uzturēties vairāk nekā 100 cilvēkiem (turpmāk — publiska ēka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) būves, kuru paredzētajai būvniecībai atbilstoši likuma "Par ietekmes uz vidi novērtēšanu" 4.panta pirmās daļas 1.punktam piemērota ietekmes uz vidi novērtējuma procedūra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) jaunas būves vai esošu būvju pārbūves, kuru ieceres iesniedzējs ir pašvaldība, ja publisku būvdarbu līguma līgumcena ir 1,5 miljoni euro vai lielāka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4:00Z</dcterms:created>
  <dc:creator>egmontsk</dc:creator>
  <dc:description/>
  <cp:keywords/>
  <dc:language>en-US</dc:language>
  <cp:lastModifiedBy>Aija Ceriņa</cp:lastModifiedBy>
  <cp:lastPrinted>2015-12-15T13:58:00Z</cp:lastPrinted>
  <dcterms:modified xsi:type="dcterms:W3CDTF">2022-01-12T11:05:00Z</dcterms:modified>
  <cp:revision>10</cp:revision>
  <dc:subject/>
  <dc:title>Jūrmalas pilsētas domes Būvvaldei</dc:title>
</cp:coreProperties>
</file>