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Reģistrācijas Nr. </w:t>
            </w:r>
          </w:p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vertAlign w:val="superscript"/>
        </w:rPr>
        <w:t xml:space="preserve">  </w:t>
      </w:r>
      <w:r>
        <w:rPr>
          <w:b/>
          <w:sz w:val="36"/>
          <w:szCs w:val="36"/>
        </w:rPr>
        <w:t>KRĀSU PASE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335"/>
      </w:tblGrid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s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: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es kadastra apzīmējums: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bjekta īpašnieks: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Vārds, Uzvārds 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Uzņēmuma nosaukum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Unicode MS"/>
                      <w:i/>
                      <w:i/>
                      <w:sz w:val="20"/>
                      <w:szCs w:val="20"/>
                      <w:lang w:bidi="lo-LA"/>
                    </w:rPr>
                  </w:pPr>
                  <w:r>
                    <w:rPr>
                      <w:rFonts w:cs="Arial Unicode MS"/>
                      <w:i/>
                      <w:sz w:val="20"/>
                      <w:szCs w:val="20"/>
                      <w:lang w:bidi="lo-LA"/>
                    </w:rPr>
                    <w:t xml:space="preserve">Reģistrācijas Nr. </w:t>
                  </w:r>
                </w:p>
                <w:p>
                  <w:pPr>
                    <w:pStyle w:val="Normal"/>
                    <w:rPr>
                      <w:rFonts w:cs="Arial Unicode MS"/>
                      <w:i/>
                      <w:i/>
                      <w:sz w:val="20"/>
                      <w:szCs w:val="20"/>
                      <w:lang w:bidi="lo-LA"/>
                    </w:rPr>
                  </w:pPr>
                  <w:r>
                    <w:rPr>
                      <w:rFonts w:cs="Arial Unicode MS"/>
                      <w:i/>
                      <w:sz w:val="20"/>
                      <w:szCs w:val="20"/>
                      <w:lang w:bidi="lo-L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Dzīves vietas pasta adrese 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Juridiskā adres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Tālrunis 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pasta adres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Krāsu risinājuma projekta autors:</w:t>
            </w:r>
          </w:p>
        </w:tc>
        <w:tc>
          <w:tcPr>
            <w:tcW w:w="7335" w:type="dxa"/>
            <w:vMerge w:val="restart"/>
            <w:tcBorders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Vārds, Uzvārds 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Uzņēmuma nosaukum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Tālrunis 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pasta adres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Esošās ēkas fotofiksācija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āsaina būves fasādes krāsojuma vizualizācija</w:t>
      </w:r>
      <w:r>
        <w:rPr/>
        <w:t xml:space="preserve"> (fotomontāža vai zīmējums) ar krāsu izvilkuma numuriem (Nr.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05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āsu paraugi</w:t>
      </w:r>
    </w:p>
    <w:p>
      <w:pPr>
        <w:pStyle w:val="Normal"/>
        <w:rPr/>
      </w:pPr>
      <w:r>
        <w:rPr/>
        <w:t>Norādāmās detaļas: jumta segums, sienu apdare, dekoratīvie element, logu rāmji, durvis slēģi, vārti, žogs, margas, cokols, cokolstāvs, metāla konstrukcijas u.c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6"/>
        <w:gridCol w:w="1701"/>
        <w:gridCol w:w="1701"/>
        <w:gridCol w:w="336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u izvilkuma N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ļa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s katal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s ko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s paraugs (15x50mm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1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Īss skaidrojošs apraksts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likumā dokumentu kopijas, uzrādot oriģinālus 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4111"/>
        <w:gridCol w:w="439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Īpašumtiesības apliecinoši dokumenti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es lietošanas tiesību apliecinoši dokumenti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, ja iesniegumu neiesniedz nekustamā īpašuma īpašniek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316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kta īpašnieks </w:t>
            </w:r>
          </w:p>
        </w:tc>
      </w:tr>
      <w:tr>
        <w:trPr>
          <w:trHeight w:val="21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u risinājuma projekta autors:</w:t>
            </w:r>
          </w:p>
        </w:tc>
      </w:tr>
      <w:tr>
        <w:trPr>
          <w:trHeight w:val="21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nieguma iesniedzēj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ceres ierosinātāja apliecināj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pliecinu, k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āsu pasē paredzēto darbu laikā netiek nomainīti fasādes elementi un paredzamie darbi neatbilst nevienam citam būvniecības ieceres veid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vienotie dokumenti (kopijas) ir autentiski, patiesi un pilnīgi, attiecībā uz objektu nav nekādu apgrūtinājumu, aizliegumu vai strīd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smu informēts, k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āsu pase tiek izskatīta 10 darba dienu laikā pēc tās reģistrācijas Pilsētplānošanas pārvaldē. Viens krāsu pases eksemplārs tiek nodots glabāšanā Pilsētplānošanas pārvaldes arhīv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āsu pasi var saņemt Pilsētplānošanas pārvaldes 1. stāva 6. kabinetā, Edinburgas prosp.75, Jūrmalā. Krāsu pases noraidījuma gadījumā Pilsētplānošanas pārvalde sniedz rakstisku atteikumu, kas tiek nosūtīts īpašniekam ierakstītā vēstulē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>: būvniecības procesa tiesiskuma nodrošināšanai un kontrolei, pilsētvides attīstības uzraudzībai un kontrole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7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ZPILDA BŪVVAL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ūrmalas Būvvaldes lēmums Nr._______________ , datums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 krāsu pases saskaņošan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301"/>
        <w:gridCol w:w="182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Būvvaldes atbildīgā amatperso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i/>
                <w:sz w:val="20"/>
                <w:szCs w:val="20"/>
                <w:lang w:bidi="lo-L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Vārds, uzvārds, Amats, Parakst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ūrmalas Būvvaldes lēmums Nr._______________ , datums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 atteikumu saskaņot krāsu pa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301"/>
        <w:gridCol w:w="182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Būvvaldes atbildīgā amatperso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Times New Roman"/>
                <w:i/>
                <w:sz w:val="20"/>
                <w:szCs w:val="20"/>
                <w:lang w:bidi="lo-L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Vārds, uzvārds, Amats, Parakst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2:00Z</dcterms:created>
  <dc:creator>egmontsk</dc:creator>
  <dc:description/>
  <cp:keywords/>
  <dc:language>en-US</dc:language>
  <cp:lastModifiedBy>Aija Ceriņa</cp:lastModifiedBy>
  <cp:lastPrinted>2018-06-27T16:43:00Z</cp:lastPrinted>
  <dcterms:modified xsi:type="dcterms:W3CDTF">2022-01-11T14:42:00Z</dcterms:modified>
  <cp:revision>5</cp:revision>
  <dc:subject/>
  <dc:title>Jūrmalas pilsētas domes Būvvaldei</dc:title>
</cp:coreProperties>
</file>