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</w:t>
            </w:r>
          </w:p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reģistrācijas Nr.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2"/>
        <w:gridCol w:w="1123"/>
        <w:gridCol w:w="153"/>
        <w:gridCol w:w="142"/>
        <w:gridCol w:w="701"/>
        <w:gridCol w:w="7"/>
        <w:gridCol w:w="284"/>
        <w:gridCol w:w="571"/>
        <w:gridCol w:w="139"/>
        <w:gridCol w:w="428"/>
        <w:gridCol w:w="1134"/>
        <w:gridCol w:w="283"/>
        <w:gridCol w:w="426"/>
        <w:gridCol w:w="992"/>
      </w:tblGrid>
      <w:tr>
        <w:trPr>
          <w:trHeight w:val="252" w:hRule="atLeast"/>
        </w:trPr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/>
            </w:pPr>
            <w:r>
              <w:rPr>
                <w:b/>
                <w:sz w:val="22"/>
                <w:szCs w:val="22"/>
              </w:rPr>
              <w:t xml:space="preserve">Lūdzu saskaņot: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" w:leader="none"/>
              </w:tabs>
              <w:snapToGrid w:val="false"/>
              <w:ind w:left="-98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aunu reklāmas / reklāmas objekta izvietošanu</w:t>
            </w:r>
          </w:p>
        </w:tc>
      </w:tr>
      <w:tr>
        <w:trPr>
          <w:trHeight w:val="252" w:hRule="atLeast"/>
        </w:trPr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grafiskā dizaina maiņu</w:t>
            </w:r>
          </w:p>
        </w:tc>
      </w:tr>
      <w:tr>
        <w:trPr>
          <w:trHeight w:val="265" w:hRule="atLeast"/>
        </w:trPr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izvietošanas termiņa pagarināšanu</w:t>
            </w:r>
          </w:p>
        </w:tc>
      </w:tr>
      <w:tr>
        <w:trPr/>
        <w:tc>
          <w:tcPr>
            <w:tcW w:w="9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Adrese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adastra Nr. (reklāmas objektam ar piesaisti zeme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Rekl. /  rekl. objekta veids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d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Tīkla reklāma</w:t>
            </w:r>
          </w:p>
        </w:tc>
      </w:tr>
      <w:tr>
        <w:trPr>
          <w:trHeight w:val="278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ārtne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ā (auto) reklāma</w:t>
            </w:r>
          </w:p>
        </w:tc>
      </w:tr>
      <w:tr>
        <w:trPr>
          <w:trHeight w:val="278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orāde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89" w:type="dxa"/>
            <w:vMerge w:val="restart"/>
            <w:tcBorders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izvietošanas laiks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ānotais (esošais)  termiņš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8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ņa pagarinājums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izmērs (m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atums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gstum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Skaits, gab.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Reklāmas izvietojums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pusējs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pusēj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devējs / Reklāmas nodevas maksātājs:</w:t>
            </w:r>
          </w:p>
        </w:tc>
      </w:tr>
      <w:tr>
        <w:trPr>
          <w:trHeight w:val="52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ēķinu banka, konta numur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āmes sagatavoša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āmas izplatītājs: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tļauju vēlos saņemt: 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369"/>
      </w:tblGrid>
      <w:tr>
        <w:trPr>
          <w:trHeight w:val="1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i e-pastā;</w:t>
            </w:r>
          </w:p>
        </w:tc>
      </w:tr>
      <w:tr>
        <w:trPr>
          <w:trHeight w:val="12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īra formātā pa past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ILDUS IESNIEGTĀ DOKUMENTĀCIJA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63"/>
        <w:gridCol w:w="24"/>
        <w:gridCol w:w="8369"/>
      </w:tblGrid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auna reklāmas / reklāmas objekta izvietošana: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kārtne, mobila reklāma vai cits objekts, kuram nav piemērojams būvniecības process (neatbilst MK noteikumu Nr. 500 1. pielikumam). Sējuma 2 eksemplāri: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ojošais apraksts ar grafiskiem pielikumiem:</w:t>
            </w:r>
          </w:p>
        </w:tc>
      </w:tr>
      <w:tr>
        <w:trPr>
          <w:trHeight w:val="30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etas esošās situācijas fotogrāfija;</w:t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ualizācija ar paredzētā reklāmas objekta izvietojumu;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tuācijas plāns ar objekta un apkārtējās teritorijas raksturojumu, fasādei – zīmējumus (M 1:100, M 1:50); 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klāmas grafiskā dizaina risinājums</w:t>
            </w:r>
            <w:r>
              <w:rPr>
                <w:sz w:val="22"/>
                <w:szCs w:val="22"/>
              </w:rPr>
              <w:t xml:space="preserve"> (M 1:10 vai M 1:20), materiāli, krāsas, stiprinājuma veids, tekstuālā informācija, papildefektu raksturojums u.c.;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ietošanas vietu saraksts un shēmas, ja reklāmas nesējs paredzēts vairākās vietās 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ecinājums, ka ir saņemta objekta, būves, zemes īpašnieka, valdītāja vai to pilnvarotas personas rakstveida piekrišana reklāmas izvietošanai.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ai reklāmai: 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nsportlīdzekļa valsts reģistrācijas numuru vai pašvaldības saistošajos noteikumos noteiktu specifisku identifikācijas numuru elektrotransportam, ja reklāmu plānots izvietot uz pasažieru sabiedriskā transportlīdzekļa;</w:t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piekabes (puspiekabes) valsts reģistrācijas numuru, ja reklāmu plānots izvietot uz piekabes (puspiekabes);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nženierbūves grupas objekts (atbilstoši MK noteikumu Nr. 500 1. pielikuma nosacījumiem). Sējuma 3 eksemplāri: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kaidrojuma raksts I inženierbūvju grupai (MK noteikumi Nr.551 1.pielikums) ar reklāmas objekta vizuālo risinājumu, </w:t>
            </w:r>
            <w:r>
              <w:rPr>
                <w:sz w:val="22"/>
                <w:szCs w:val="22"/>
                <w:u w:val="single"/>
              </w:rPr>
              <w:t>reklāmas grafiskā dizaina risinājumu</w:t>
            </w:r>
            <w:r>
              <w:rPr>
                <w:sz w:val="22"/>
                <w:szCs w:val="22"/>
              </w:rPr>
              <w:t>, papildefektu raksturojumu, situācijas plānu ar objekta un apkārtējās teritorijas raksturojumu, piesaistēm un:</w:t>
            </w:r>
          </w:p>
        </w:tc>
      </w:tr>
      <w:tr>
        <w:trPr>
          <w:trHeight w:val="206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tīvo risinājumu – piesaiste zemei;</w:t>
            </w:r>
          </w:p>
        </w:tc>
      </w:tr>
      <w:tr>
        <w:trPr>
          <w:trHeight w:val="307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iertīklu pievada risinājums.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nženierbūves grupas objekts (atbilstoši MK noteikumu Nr. 500 1. pielikuma nosacījumiem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Sējuma 3 eksemplāri: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ūvniecības pieteikums (MK noteikumi Nr.551 4.pielikums) un būvprojekts minimālā sastāvā ar reklāmas objekta konstruktīvo un vizuālo risinājumu, inženiertīklu pievada risinājumu, </w:t>
            </w:r>
            <w:r>
              <w:rPr>
                <w:sz w:val="22"/>
                <w:szCs w:val="22"/>
                <w:u w:val="single"/>
              </w:rPr>
              <w:t>reklāmas grafiskā dizaina risinājumu</w:t>
            </w:r>
            <w:r>
              <w:rPr>
                <w:sz w:val="22"/>
                <w:szCs w:val="22"/>
              </w:rPr>
              <w:t>, topogrāfisko plānu u.c.</w:t>
            </w:r>
          </w:p>
        </w:tc>
      </w:tr>
      <w:tr>
        <w:trPr>
          <w:trHeight w:val="31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klāmas grafiskā dizaina maiņa. Sējuma 2 eksemplāri: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ācija par iepriekšējiem saskaņojumiem - reklāmas izvietošanas atļaujas un inženierbūves projekta saskaņojuma (ja inženierbūve)  numurs un datums;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ojošais apraksts par izmaiņām, kas atbilst saskaņotā pamatprojektā norādītai reklāmas grafiskā dizaina risinājuma daļai; papildefektu raksturojums, ja tādi paredzēti;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afiskais materiāls ar attēlotām izmaiņām – krāsaina skice vai fotomontāža u.c.;</w:t>
            </w:r>
          </w:p>
        </w:tc>
      </w:tr>
      <w:tr>
        <w:trPr>
          <w:trHeight w:val="232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mainās termiņš - apliecinājums, ka ir saņemta būves, zemes īpašnieka, valdītāja vai to pilnvarotas personas rakstveida piekrišana reklāmas izvietošanai.</w:t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klāmas izvietošanas termiņa pagarināšana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ējuma 2 eksemplāri: :</w:t>
            </w:r>
          </w:p>
        </w:tc>
      </w:tr>
      <w:tr>
        <w:trPr>
          <w:trHeight w:val="278" w:hRule="atLeast"/>
        </w:trPr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ācija par iepriekšējiem saskaņojumiem - reklāmas izvietošanas atļaujas un inženierbūves projekta saskaņojuma (ja inženierbūve)  numurs un datums;</w:t>
            </w:r>
          </w:p>
        </w:tc>
      </w:tr>
      <w:tr>
        <w:trPr>
          <w:trHeight w:val="2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uālas reklāmas/ reklāmas objekta fotofiksācijas;</w:t>
            </w:r>
          </w:p>
        </w:tc>
      </w:tr>
      <w:tr>
        <w:trPr>
          <w:trHeight w:val="232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ecinājums, ka ir saņemta būves, zemes īpašnieka, valdītāja vai to pilnvarotas personas rakstveida piekrišana reklāmas izvietošanai.</w:t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b/>
          <w:color w:val="000000"/>
          <w:sz w:val="18"/>
          <w:szCs w:val="18"/>
        </w:rPr>
        <w:t>Esmu informēts</w:t>
      </w:r>
      <w:r>
        <w:rPr>
          <w:color w:val="000000"/>
          <w:sz w:val="18"/>
          <w:szCs w:val="18"/>
        </w:rPr>
        <w:t>, ka personas dati tiks apstrādāti Jūrmalas valstspilsētas administrācijas noteiktā mērķa īstenošanai</w:t>
      </w:r>
      <w:r>
        <w:rPr>
          <w:sz w:val="18"/>
          <w:szCs w:val="18"/>
        </w:rPr>
        <w:t xml:space="preserve">: pilsētvides attīstības uzraudzībai un kontrolei, reklāmas atļaujas un tāmes/avansa rēķina sagatavošanai.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18"/>
            <w:szCs w:val="18"/>
          </w:rPr>
          <w:t>pasts@jurmala.lv</w:t>
        </w:r>
      </w:hyperlink>
      <w:r>
        <w:rPr>
          <w:color w:val="000000"/>
          <w:sz w:val="18"/>
          <w:szCs w:val="18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18"/>
            <w:szCs w:val="18"/>
          </w:rPr>
          <w:t>personasdati@jurmala.lv</w:t>
        </w:r>
      </w:hyperlink>
      <w:r>
        <w:rPr>
          <w:color w:val="000000"/>
          <w:sz w:val="18"/>
          <w:szCs w:val="18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Vairāk informācijas </w:t>
      </w:r>
      <w:hyperlink r:id="rId4">
        <w:r>
          <w:rPr>
            <w:rStyle w:val="InternetLink"/>
            <w:color w:val="000000"/>
            <w:sz w:val="18"/>
            <w:szCs w:val="18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a atšifrējums /</w:t>
            </w:r>
          </w:p>
        </w:tc>
      </w:tr>
    </w:tbl>
    <w:p>
      <w:pPr>
        <w:pStyle w:val="Normal"/>
        <w:rPr>
          <w:rStyle w:val="Emphasis"/>
          <w:sz w:val="2"/>
          <w:szCs w:val="2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4:00Z</dcterms:created>
  <dc:creator>egmontsk</dc:creator>
  <dc:description/>
  <cp:keywords/>
  <dc:language>en-US</dc:language>
  <cp:lastModifiedBy>Aija Ceriņa</cp:lastModifiedBy>
  <cp:lastPrinted>2018-06-27T15:09:00Z</cp:lastPrinted>
  <dcterms:modified xsi:type="dcterms:W3CDTF">2022-01-10T07:08:00Z</dcterms:modified>
  <cp:revision>4</cp:revision>
  <dc:subject/>
  <dc:title>Jūrmalas pilsētas domes Būvvaldei</dc:title>
</cp:coreProperties>
</file>