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43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ind w:left="2160" w:firstLine="720"/>
        <w:jc w:val="right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 w:eastAsia="lv-LV"/>
        </w:rPr>
      </w:pPr>
      <w:r>
        <w:rPr>
          <w:rFonts w:cs="Tahoma" w:ascii="Tahoma" w:hAnsi="Tahoma"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UM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lv-LV"/>
        </w:rPr>
        <w:t>Lūdzu man piešķirt Jūrmalas valstspilsētas pašvaldības pabalstu veselības aprūpes pieejamības palielināšanai pensijas vecuma personām (turpmāk – pabalst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Apņemos nepieprasīt kompensāciju no citām institūcijām par piešķirtā pabalsta daļ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sz w:val="22"/>
          <w:szCs w:val="22"/>
          <w:lang w:val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Pabalstu lūdzu pārskaitīt (atzīmēt vienu):</w:t>
      </w:r>
    </w:p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norādīto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Norēķinu konta īpašnieks:_______________________________, ____________________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ab/>
        <w:tab/>
        <w:tab/>
        <w:t>(vārds, uzvārds)</w:t>
        <w:tab/>
        <w:tab/>
        <w:tab/>
        <w:t xml:space="preserve">   (personas kods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Konta Nr. kredītiestādē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v</w:t>
      </w:r>
      <w:r>
        <w:rPr/>
        <w:t>ai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b/>
                <w:sz w:val="24"/>
                <w:szCs w:val="24"/>
                <w:vertAlign w:val="superscript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ārstniecības iestādes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.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6"/>
        <w:gridCol w:w="709"/>
        <w:gridCol w:w="709"/>
        <w:gridCol w:w="1984"/>
        <w:gridCol w:w="1925"/>
        <w:gridCol w:w="2611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(iesniedzēja paraksts)</w:t>
            </w:r>
          </w:p>
        </w:tc>
      </w:tr>
    </w:tbl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   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7:00Z</dcterms:created>
  <dc:creator>Laima Grobina</dc:creator>
  <dc:description/>
  <cp:keywords/>
  <dc:language>en-US</dc:language>
  <cp:lastModifiedBy>Oļegs Ļaksa</cp:lastModifiedBy>
  <cp:lastPrinted>2019-11-12T16:44:00Z</cp:lastPrinted>
  <dcterms:modified xsi:type="dcterms:W3CDTF">2022-01-12T10:58:00Z</dcterms:modified>
  <cp:revision>7</cp:revision>
  <dc:subject/>
  <dc:title>Jūrmalas pilsētas</dc:title>
</cp:coreProperties>
</file>