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Jūrmalas valstspilsētas administrācijas Attīstības pārvaldes Stratēģiskās plānošanas nodaļai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52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ārds, uzvārds</w:t>
            </w:r>
          </w:p>
        </w:tc>
      </w:tr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drese</w:t>
            </w:r>
          </w:p>
        </w:tc>
      </w:tr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ņa Nr., e-pasta adrese</w:t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ESNIEGUMS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Lūdzu izsniegt atzinumu par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bjekta nosaukums, adrese</w:t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lv-LV"/>
              </w:rPr>
            </w:pPr>
            <w:r>
              <w:rPr>
                <w:b/>
                <w:sz w:val="20"/>
                <w:szCs w:val="24"/>
                <w:lang w:val="lv-LV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tavību ekspluatācijai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>Iesniegumam pievienotie dokumenti (kopijas):</w:t>
      </w:r>
    </w:p>
    <w:p>
      <w:pPr>
        <w:pStyle w:val="Normal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2370"/>
        <w:gridCol w:w="1458"/>
        <w:gridCol w:w="2085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ūvatļauja - derīga līdz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, pagarināta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askaņotā būvprojekta (ģenerālplāna) lapa, kurā redzams Ekonomikas un attīstības nodaļas, Attīstības pārvaldes Vides nodaļas, Attīstības pārvaldes Stratēģiskās plānošanas nodaļas skaņojum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hniskie noteikumi, ko izdevusi Vides aizsardzības nodaļa, Ekonomikas un attīstības nodaļa, Attīstības pārvaldes Vides nodaļa,</w:t>
            </w:r>
            <w:r>
              <w:rPr>
                <w:lang w:val="lv-LV"/>
              </w:rPr>
              <w:t xml:space="preserve"> </w:t>
            </w:r>
            <w:r>
              <w:rPr>
                <w:szCs w:val="24"/>
                <w:lang w:val="lv-LV"/>
              </w:rPr>
              <w:t>Attīstības pārvaldes Stratēģiskās plānošanas nodaļa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īgums ar SIA „Jūrmalas ūdens” vai lēmums par ūdensvada un kanalizācijas pieslēguma pieņemšanu ekspluatācijā (ja ir pieslēgums pilsētas centralizētajiem ūdens un kanalizācijas tīkliem)/ bioloģisko attīrīšanas ietaišu dokumentācija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ktualizēts (pēc būvdarbiem) situācijas topogrāfiskais plāns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okumenti par izvesto bīstamo (azbesta saturošo u.c.) un ražošanas (būvgružu) atkritumu apjomu un nodošanas vietu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bas resursu nodokļa samaksas apliecinājuma dokuments, ja izbūvēts pagrabstāvs vai pazeme un iegūtie dabas resursi (smiltis, grants) izmantoti saimnieciskajā darbībā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 xml:space="preserve">Informējam, ka personas dati tiks apstrādāti Jūrmalas valstspilsētas administrācijā noteiktā mērķa īstenošanai:  Būvniecības procesa tiesiskuma nodrošināšanai, Jūrmalas valstspilsētas administrācijas Attīstības pārvaldes Stratēģiskās plānošanas nodaļā.              </w:t>
      </w:r>
    </w:p>
    <w:p>
      <w:pPr>
        <w:pStyle w:val="Normal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color w:val="000000"/>
            <w:sz w:val="20"/>
            <w:lang w:val="lv-LV"/>
          </w:rPr>
          <w:t>pasts@jurmala.lv</w:t>
        </w:r>
      </w:hyperlink>
      <w:r>
        <w:rPr>
          <w:color w:val="000000"/>
          <w:sz w:val="20"/>
          <w:lang w:val="lv-LV"/>
        </w:rPr>
        <w:t>,  67093816, 67093843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lang w:val="en-US"/>
          </w:rPr>
          <w:t>personasdati@jurmala.lv</w:t>
        </w:r>
      </w:hyperlink>
      <w:r>
        <w:rPr>
          <w:color w:val="000000"/>
          <w:sz w:val="20"/>
          <w:lang w:val="en-US"/>
        </w:rPr>
        <w:t>, 67093849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Vairāk informācijas ir atrodama </w:t>
      </w:r>
      <w:hyperlink r:id="rId4">
        <w:r>
          <w:rPr>
            <w:rStyle w:val="InternetLink"/>
            <w:color w:val="000000"/>
            <w:sz w:val="20"/>
            <w:lang w:val="en-US"/>
          </w:rPr>
          <w:t>www.jurmala.lv</w:t>
        </w:r>
      </w:hyperlink>
    </w:p>
    <w:p>
      <w:pPr>
        <w:pStyle w:val="Normal"/>
        <w:jc w:val="both"/>
        <w:rPr>
          <w:color w:val="000000"/>
          <w:sz w:val="20"/>
          <w:szCs w:val="24"/>
          <w:lang w:val="lv-LV"/>
        </w:rPr>
      </w:pPr>
      <w:r>
        <w:rPr>
          <w:color w:val="000000"/>
          <w:sz w:val="20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datums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0:00Z</dcterms:created>
  <dc:creator>Ilze Cernovska</dc:creator>
  <dc:description/>
  <cp:keywords/>
  <dc:language>en-US</dc:language>
  <cp:lastModifiedBy>Linda Rimša</cp:lastModifiedBy>
  <cp:lastPrinted>2022-04-22T14:27:00Z</cp:lastPrinted>
  <dcterms:modified xsi:type="dcterms:W3CDTF">2022-05-05T06:30:00Z</dcterms:modified>
  <cp:revision>2</cp:revision>
  <dc:subject/>
  <dc:title/>
</cp:coreProperties>
</file>