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hnisko noteikumu saņemšanai no Jūrmalas valstspilsētas administrācij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īstības pārvaldes Stratēģiskās plānošanas nodaļ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/>
        <w:tc>
          <w:tcPr>
            <w:tcW w:w="6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 – būvniecības ierosinātājs: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īpašnieks vai pilnvarotā persona)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 / nosaukums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kods / reģ. Nr.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e, pasta indekss, e-pasta adrese, tālrun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94"/>
      </w:tblGrid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 izsniegt tehniskos noteikumus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lānotā darbīb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56"/>
      </w:tblGrid>
      <w:tr>
        <w:trPr>
          <w:trHeight w:val="183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Zemes gabala kadastra N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30810</wp:posOffset>
                </wp:positionV>
                <wp:extent cx="31851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468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.8pt;mso-wrap-distance-left:9pt;mso-wrap-distance-right:9pt;mso-wrap-distance-top:0pt;mso-wrap-distance-bottom:0pt;margin-top:10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468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es līmeņa pacelšana:  </w:t>
      </w:r>
      <w:r>
        <w:rPr>
          <w:bdr w:val="single" w:sz="4" w:space="0" w:color="000000"/>
        </w:rPr>
        <w:t xml:space="preserve">___ </w:t>
      </w:r>
      <w:r>
        <w:rPr/>
        <w:t xml:space="preserve"> -  </w:t>
      </w:r>
      <w:r>
        <w:rPr>
          <w:b/>
        </w:rPr>
        <w:t>plānota;</w:t>
      </w:r>
      <w:r>
        <w:rPr/>
        <w:t xml:space="preserve">  </w:t>
      </w:r>
      <w:r>
        <w:rPr>
          <w:bdr w:val="single" w:sz="4" w:space="0" w:color="000000"/>
        </w:rPr>
        <w:t>___</w:t>
      </w:r>
      <w:r>
        <w:rPr/>
        <w:t xml:space="preserve"> - </w:t>
      </w:r>
      <w:r>
        <w:rPr>
          <w:b/>
        </w:rPr>
        <w:t>netiek plānota</w:t>
      </w:r>
      <w:r>
        <w:rPr/>
        <w:t xml:space="preserve">  (lūdzu atzīmēt atbilstošo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 dokumenti (dokumentu kopijas atbilstoši paredzētajai darbība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18" w:hanging="284"/>
        <w:jc w:val="both"/>
        <w:rPr/>
      </w:pPr>
      <w:r>
        <w:rPr/>
        <w:t>Plānošanas un arhitektūras uzdevums, inženierbūvju plānošanas uzdevums vai būvatļauja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 xml:space="preserve">Topogrāfiskais plāns M1:500, 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Topogrāfiskais plāns M1:500 ar iezīmētu darbības vietu vai inženiertīklu gadījumā - trasi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Zemesgrāmatas nodalījuma noraksts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VZD Zemes robežu plāns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Pilnvara, ja iesniegumu neiesniedz īpašnie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apstiprināts detālplānojums, norādīt tā spēkā stāšanās datumu un Nr., pievienot grafisko karti “Teritorijas atļautā (plānotā) izmantošana”.</w:t>
      </w:r>
    </w:p>
    <w:p>
      <w:pPr>
        <w:pStyle w:val="Normal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Informējam, ka personas dati tiks apstrādāti Jūrmalas valstspilsētas administrācijā noteiktā mērķa īstenošanai:  Būvniecības procesa tiesiskuma nodrošināšanai, Jūrmalas valstspilsētas administrācijas,  Attīstības pārvaldes Stratēģiskās plānošanas nodaļā.          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ir atrodama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Paraksts</w:t>
        <w:tab/>
        <w:t>_________________________________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/paraksta atšifrējum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1:00Z</dcterms:created>
  <dc:creator>aigarsl</dc:creator>
  <dc:description/>
  <cp:keywords/>
  <dc:language>en-US</dc:language>
  <cp:lastModifiedBy>Linda Rimša</cp:lastModifiedBy>
  <cp:lastPrinted>2010-01-06T11:35:00Z</cp:lastPrinted>
  <dcterms:modified xsi:type="dcterms:W3CDTF">2022-05-05T06:41:00Z</dcterms:modified>
  <cp:revision>2</cp:revision>
  <dc:subject/>
  <dc:title>Izstrādāts saskaņā ar LR MK 10</dc:title>
</cp:coreProperties>
</file>