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softHyphen/>
        <w:softHyphen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9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AUJAS LAP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ŪVNIECĪBAS IECER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erīkošanas mērķis</w:t>
      </w:r>
      <w:r>
        <w:rPr/>
        <w:t>:</w:t>
      </w:r>
      <w:r>
        <w:rPr>
          <w:color w:val="0000FF"/>
        </w:rPr>
        <w:t xml:space="preserve"> </w:t>
      </w:r>
      <w:r>
        <w:rPr/>
        <w:t>Telekomunikāciju sakaru torņa būvniecība zemesgabalā</w:t>
      </w:r>
      <w:r>
        <w:rPr>
          <w:color w:val="000000"/>
        </w:rPr>
        <w:t xml:space="preserve"> </w:t>
      </w:r>
      <w:r>
        <w:rPr/>
        <w:t>ar kadastra numuru 1300 021 4802, Atbalss ielā 13A, Jūrmalā.</w:t>
      </w:r>
      <w:r>
        <w:rPr>
          <w:color w:val="000000"/>
        </w:rPr>
        <w:t xml:space="preserve">  Tornis nepieciešams mobilo sakaru pārklājuma uzlabošanai Jūrmalas un tuvākās apkārtnes iedzīvotājiem. Atbilstoši Jūrmalas pilsētas teritorijas plānojumam, būvniecība paredzēta rūpnieciskās apbūves teritorijā, kur atļautā izmantošana ir inženierkomunikāciju objektu būvniecība.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 xml:space="preserve">Ierīkošanas ierosinātājs </w:t>
      </w:r>
      <w:r>
        <w:rPr>
          <w:color w:val="000000"/>
        </w:rPr>
        <w:t>SIA „TeleTower”, reģ. Nr.40103257495, Uriekstes iela 2A-24, Rīga, LV-1005.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Projektētājs:</w:t>
      </w:r>
      <w:r>
        <w:rPr/>
        <w:t xml:space="preserve"> SIA „TelPro”, reģ.Nr.40105569497, Gustava Zemgala gatve 71, Rīga, LV-1039, tālr.28283855.</w:t>
      </w:r>
    </w:p>
    <w:p>
      <w:pPr>
        <w:pStyle w:val="Normal"/>
        <w:autoSpaceDE w:val="false"/>
        <w:jc w:val="both"/>
        <w:rPr/>
      </w:pPr>
      <w:r>
        <w:rPr/>
        <w:tab/>
        <w:t xml:space="preserve">No 2023. gada 25.aprīļa - 2023. gada 29.maijam informatīvie materiāli apskatāmi un aptaujas anketas pieejamas Jūrmalas valstspilsētas pašvaldības interneta vietnē </w:t>
      </w:r>
      <w:hyperlink r:id="rId2">
        <w:r>
          <w:rPr>
            <w:rStyle w:val="InternetLink"/>
          </w:rPr>
          <w:t>https://www.jurmala.lv/lv/buvniecibas-ieceres-sabiedriskas-apspriesanas</w:t>
        </w:r>
      </w:hyperlink>
      <w:r>
        <w:rPr/>
        <w:t xml:space="preserve"> un Jūrmalas Būvvaldes telpās Edinburgas prospektā 75, Jūrmalā. </w:t>
      </w:r>
    </w:p>
    <w:p>
      <w:pPr>
        <w:pStyle w:val="Normal"/>
        <w:autoSpaceDE w:val="false"/>
        <w:ind w:firstLine="720"/>
        <w:jc w:val="both"/>
        <w:rPr/>
      </w:pPr>
      <w:r>
        <w:rPr/>
        <w:t>Atsauksmes var iesniegt: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ūrmalas valstspilsētas administrācijas Pilsētplānošanas pārvaldē Edinburgas prospektā 75, ievietojot pastkastītē pie ēkas galvenās ieejas;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sūtīt ar pasta starpniecību Pilsētplānošanas pārvaldei Edinburgas prospektā 75, Jūrmalā, LV-2010;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lektroniski parakstītus iesniegumus, nosūtīt uz Jūrmalas valstspilsētas administrācijas elektroniskā pasta adres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lv-LV"/>
          </w:rPr>
          <w:t>pasts@jurmala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Aptaujas lapas var iesniegt līdz 29.05.2023. plkst. 18:00.</w:t>
      </w:r>
    </w:p>
    <w:p>
      <w:p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Publiskās apspriešanas sanāksme notiks 18.maijā, plkst. 18:00 Kauguru Kultūras namā Raiņa ielā 110, Jūrmalā.</w:t>
      </w:r>
    </w:p>
    <w:p>
      <w:pPr>
        <w:pStyle w:val="Normal"/>
        <w:autoSpaceDE w:val="false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HTMLiepriekformattais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ŪDZAM IZTEIKT VIEDOKLI PAR BŪVNIECĪBAS IECER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 Ierīkošanas ieceri</w:t>
      </w:r>
    </w:p>
    <w:p>
      <w:pPr>
        <w:pStyle w:val="Normal"/>
        <w:rPr/>
      </w:pPr>
      <w:r>
        <w:rPr>
          <w:sz w:val="22"/>
          <w:szCs w:val="22"/>
        </w:rPr>
        <w:t xml:space="preserve">atbalst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  <w:tab/>
        <w:t xml:space="preserve">noraid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LŪDZU, PAMATOJIET SAVU VIEDOKL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b/>
          <w:sz w:val="22"/>
          <w:szCs w:val="22"/>
        </w:rPr>
        <w:t>. Kā, Jūsuprāt ierīkošanas ieceres realizācija ietekmēs apkārtējos zemes un ēku īpašniekus, to tiesības un/vai likumiskās interes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  <w:tab/>
        <w:t xml:space="preserve">Neietekmēs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ŪDZU, PAMATOJIET SAVU VIEDOK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/>
        <w:t xml:space="preserve"> </w:t>
      </w:r>
      <w:r>
        <w:rPr>
          <w:b/>
          <w:sz w:val="22"/>
          <w:szCs w:val="22"/>
        </w:rPr>
        <w:t xml:space="preserve"> Jūsuprāt, vēlamie vai nepieciešamie priekšlikumi, nosacījumi, lai īstenojot ierīkošanas ieceri, netiktu aizskartas apkārtējo zemes un ēku īpašnieku tiesības un/vai likumiskās intere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IŅAS PAR RESPONDENT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ārds, Uzvārds: 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Faktiskās dzīves vietas adrese :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ālrunis, elektroniskā pasta adrese: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S: _________________                                      PARAKSTS: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260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sz w:val="16"/>
        <w:szCs w:val="16"/>
      </w:rPr>
      <w:t>INFORMĒJA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1. Uz aptaujas lapām rakstiska atbilde netiek sniegta.</w:t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BisBold">
    <w:name w:val="bisBold"/>
    <w:qFormat/>
    <w:rPr>
      <w:b/>
      <w:bCs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rmala.lv/lv/buvniecibas-ieceres-sabiedriskas-apspriesanas" TargetMode="External"/><Relationship Id="rId3" Type="http://schemas.openxmlformats.org/officeDocument/2006/relationships/hyperlink" Target="mailto:pasts@jurmala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6:00Z</dcterms:created>
  <dc:creator>solvita.kalvite</dc:creator>
  <dc:description/>
  <cp:keywords/>
  <dc:language>en-US</dc:language>
  <cp:lastModifiedBy>Baiba France</cp:lastModifiedBy>
  <cp:lastPrinted>2018-01-12T15:52:00Z</cp:lastPrinted>
  <dcterms:modified xsi:type="dcterms:W3CDTF">2023-04-20T10:48:00Z</dcterms:modified>
  <cp:revision>16</cp:revision>
  <dc:subject/>
  <dc:title>ATSAUKSMJU ANKETA</dc:title>
</cp:coreProperties>
</file>