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ehnisko noteikumu saņemšanai no Jūrmalas valstspilsētas administrācij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sētplānošanas pārvaldes Teritorijas plānošanas nodaļ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1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</w:tblGrid>
      <w:tr>
        <w:trPr/>
        <w:tc>
          <w:tcPr>
            <w:tcW w:w="6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 – būvniecības ierosinātājs: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īpašnieks vai pilnvarotā persona)</w:t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 / nosaukums</w:t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kods / reģ. Nr.</w:t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e, pasta indekss, e-pasta adrese, tālruni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94"/>
      </w:tblGrid>
      <w:tr>
        <w:trPr/>
        <w:tc>
          <w:tcPr>
            <w:tcW w:w="5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 izsniegt tehniskos noteikumus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lānotā darbīb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856"/>
      </w:tblGrid>
      <w:tr>
        <w:trPr>
          <w:trHeight w:val="183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ind w:right="-115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15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 xml:space="preserve">Zemes gabala kadastra N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30810</wp:posOffset>
                </wp:positionV>
                <wp:extent cx="318516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468"/>
                              <w:gridCol w:w="360"/>
                              <w:gridCol w:w="360"/>
                              <w:gridCol w:w="360"/>
                              <w:gridCol w:w="54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6.8pt;mso-wrap-distance-left:9pt;mso-wrap-distance-right:9pt;mso-wrap-distance-top:0pt;mso-wrap-distance-bottom:0pt;margin-top:10.3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468"/>
                        <w:gridCol w:w="360"/>
                        <w:gridCol w:w="360"/>
                        <w:gridCol w:w="360"/>
                        <w:gridCol w:w="54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es līmeņa pacelšana:  </w:t>
      </w:r>
      <w:r>
        <w:rPr>
          <w:bdr w:val="single" w:sz="4" w:space="0" w:color="000000"/>
        </w:rPr>
        <w:t xml:space="preserve">___ </w:t>
      </w:r>
      <w:r>
        <w:rPr/>
        <w:t xml:space="preserve"> -  </w:t>
      </w:r>
      <w:r>
        <w:rPr>
          <w:b/>
        </w:rPr>
        <w:t>plānota;</w:t>
      </w:r>
      <w:r>
        <w:rPr/>
        <w:t xml:space="preserve">  </w:t>
      </w:r>
      <w:r>
        <w:rPr>
          <w:bdr w:val="single" w:sz="4" w:space="0" w:color="000000"/>
        </w:rPr>
        <w:t>___</w:t>
      </w:r>
      <w:r>
        <w:rPr/>
        <w:t xml:space="preserve"> - </w:t>
      </w:r>
      <w:r>
        <w:rPr>
          <w:b/>
        </w:rPr>
        <w:t>netiek plānota</w:t>
      </w:r>
      <w:r>
        <w:rPr/>
        <w:t xml:space="preserve">  (lūdzu atzīmēt atbilstošo)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 dokumenti (dokumentu kopijas atbilstoši paredzētajai darbība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18" w:hanging="284"/>
        <w:jc w:val="both"/>
        <w:rPr/>
      </w:pPr>
      <w:r>
        <w:rPr/>
        <w:t>Plānošanas un arhitektūras uzdevums, inženierbūvju plānošanas uzdevums vai būvatļauja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 xml:space="preserve">Topogrāfiskais plāns M1:500, 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Topogrāfiskais plāns M1:500 ar iezīmētu darbības vietu vai inženiertīklu gadījumā - trasi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Zemesgrāmatas nodalījuma noraksts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VZD Zemes robežu plāns,</w:t>
      </w:r>
    </w:p>
    <w:p>
      <w:pPr>
        <w:pStyle w:val="Normal"/>
        <w:numPr>
          <w:ilvl w:val="0"/>
          <w:numId w:val="2"/>
        </w:numPr>
        <w:ind w:left="318" w:hanging="284"/>
        <w:jc w:val="both"/>
        <w:rPr/>
      </w:pPr>
      <w:r>
        <w:rPr/>
        <w:t>Pilnvara, ja iesniegumu neiesniedz īpašniek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apstiprināts detālplānojums, norādīt tā spēkā stāšanās datumu un Nr., pievienot grafisko karti “Teritorijas atļautā (plānotā) izmantošana”.</w:t>
      </w:r>
    </w:p>
    <w:p>
      <w:pPr>
        <w:pStyle w:val="Normal"/>
        <w:spacing w:before="120" w:after="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0"/>
          <w:szCs w:val="20"/>
        </w:rPr>
        <w:t xml:space="preserve">Informējam, ka personas dati tiks apstrādāti Jūrmalas valstspilsētas administrācijā noteiktā mērķa īstenošanai:  Būvniecības procesa tiesiskuma nodrošināšanai, Jūrmalas valstspilsētas administrācijas, Pilsētplānošanas pārvaldes Teritorijas plānošanas nodaļā.             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irāk informācijas ir atrodama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Paraksts</w:t>
        <w:tab/>
        <w:t>_________________________________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ab/>
        <w:t>/paraksta atšifrējum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</w:t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Cs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2:00Z</dcterms:created>
  <dc:creator>aigarsl</dc:creator>
  <dc:description/>
  <cp:keywords/>
  <dc:language>en-US</dc:language>
  <cp:lastModifiedBy>Ilze Karjuse</cp:lastModifiedBy>
  <cp:lastPrinted>2010-01-06T11:35:00Z</cp:lastPrinted>
  <dcterms:modified xsi:type="dcterms:W3CDTF">2023-09-05T14:13:00Z</dcterms:modified>
  <cp:revision>3</cp:revision>
  <dc:subject/>
  <dc:title>Izstrādāts saskaņā ar LR MK 10</dc:title>
</cp:coreProperties>
</file>