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dinburgas prospektā 75, Jūrmalā, LV-2010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sts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ūdzu izsniegt </w:t>
      </w:r>
      <w:r>
        <w:rPr>
          <w:b/>
          <w:u w:val="single"/>
        </w:rPr>
        <w:t>arhīva izziņu</w:t>
      </w:r>
      <w:r>
        <w:rPr/>
        <w:t xml:space="preserve"> par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68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ielikumā dokumentu kopijas, uzrādot oriģinālus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āli apstiprināta pilnvara, ja iesniegumu neiesniedz pats nekustamā īpašuma īpašniek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30.00 EUR</w:t>
            </w:r>
            <w:r>
              <w:rPr>
                <w:sz w:val="20"/>
                <w:szCs w:val="20"/>
              </w:rPr>
              <w:t xml:space="preserve"> saskaņā ar Jūrmalas domes 2024.gada 24.aprīļa saistošo noteikumu Nr.19 “Par Jūrmalas valstspilsētas pašvaldības nodevām”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3.apakšpunk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ziņu vēlos saņemt: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ki uz e-pastu</w:t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arhīva pakalpojumu veikšanai,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2:00Z</dcterms:created>
  <dc:creator>egmontsk</dc:creator>
  <dc:description/>
  <cp:keywords/>
  <dc:language>en-US</dc:language>
  <cp:lastModifiedBy>Aija Ceriņa</cp:lastModifiedBy>
  <cp:lastPrinted>2021-01-11T13:34:00Z</cp:lastPrinted>
  <dcterms:modified xsi:type="dcterms:W3CDTF">2024-07-05T12:07:00Z</dcterms:modified>
  <cp:revision>9</cp:revision>
  <dc:subject/>
  <dc:title>Jūrmalas pilsētas domes Būvvaldei</dc:title>
</cp:coreProperties>
</file>