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903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before="0" w:after="120"/>
              <w:ind w:lef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ūrmalas valstspilsētas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/>
        <w:t>pašvaldības vēlēšanu komisijai</w:t>
      </w:r>
    </w:p>
    <w:tbl>
      <w:tblPr>
        <w:tblW w:w="4903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ndidātu saraksta iesniedzējs — partija, partiju apvienība, partijas, partiju apvienības)</w:t>
            </w:r>
          </w:p>
        </w:tc>
      </w:tr>
      <w:tr>
        <w:trPr>
          <w:trHeight w:val="113" w:hRule="atLeast"/>
        </w:trPr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mallCaps/>
          <w:sz w:val="28"/>
          <w:szCs w:val="24"/>
        </w:rPr>
        <w:t>iesniegum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rPr/>
      </w:pPr>
      <w:r>
        <w:rPr/>
        <w:t xml:space="preserve">Lūdzam piešķirt piekļuves tiesība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6"/>
        </w:rPr>
        <w:t>(kandidātu saraksta gatavotāja vārds, uzvārds, personas kods)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6"/>
        </w:rPr>
        <w:t>(e-pasta adrese saziņai ar kandidātu saraksta gatavotāju)</w:t>
      </w:r>
    </w:p>
    <w:p>
      <w:pPr>
        <w:pStyle w:val="Normal"/>
        <w:ind w:firstLine="72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20"/>
        <w:rPr/>
      </w:pPr>
      <w:r>
        <w:rPr/>
        <w:t>darbam ar kandidātu sarakstu gatavošanas lietojumprogrammu 2025. gada pašvaldību vēlēšanās, lai sagatavotu kandidātu sarakstu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6"/>
        </w:rPr>
        <w:t>(kandidātu saraksta nosaukums — sakrīt ar partijas (partiju apvienības) nosaukumu;</w:t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  <w:t>ja iesniedz vairākas partijas (partiju apvienības) kopā —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6"/>
        </w:rPr>
        <w:t>sakrīt ar</w:t>
      </w:r>
      <w:r>
        <w:rPr/>
        <w:t xml:space="preserve"> </w:t>
      </w:r>
      <w:r>
        <w:rPr>
          <w:sz w:val="18"/>
          <w:szCs w:val="16"/>
        </w:rPr>
        <w:t>visu attiecīgo partiju (partiju apvienību) nosaukumiem iesniedzēja norādītā secībā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00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-5" w:hanging="0"/>
              <w:rPr/>
            </w:pPr>
            <w:r>
              <w:rPr/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ta, datum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ksts, ja nav elektroniski parakstī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ŠIS DOKUMENTS IR ELEKTRONISKI PARAKSTĪTS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AR DROŠU ELEKTRONISKO PARAKSTU UN SATUR LAIKA ZĪMOGU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jānorāda, ja iesniegums tiek elektroniski parakstīts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4:00Z</dcterms:created>
  <dc:creator>Ritvars Eglājs</dc:creator>
  <dc:description/>
  <cp:keywords/>
  <dc:language>en-US</dc:language>
  <cp:lastModifiedBy>Ilmārs Pilinieks | BA.LV</cp:lastModifiedBy>
  <cp:lastPrinted>2025-02-07T11:53:00Z</cp:lastPrinted>
  <dcterms:modified xsi:type="dcterms:W3CDTF">2025-02-24T12:24:00Z</dcterms:modified>
  <cp:revision>2</cp:revision>
  <dc:subject/>
  <dc:title/>
</cp:coreProperties>
</file>