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APTAUJAS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Būvniecības ieceres „Veikala jaunbūve Dārzkopības ielā 19, Jūrmala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ubliskā apspriešana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Norises laiks:</w:t>
      </w:r>
      <w:r>
        <w:rPr>
          <w:rFonts w:cs="Times New Roman" w:ascii="Times New Roman" w:hAnsi="Times New Roman"/>
          <w:lang w:val="lv-LV"/>
        </w:rPr>
        <w:t xml:space="preserve"> </w:t>
        <w:tab/>
        <w:tab/>
        <w:tab/>
        <w:tab/>
        <w:t>20.09.2021 – 18.10.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ubliskā apspriešana un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ieceres prezentācija notiks tiešsaistē:  </w:t>
        <w:tab/>
      </w:r>
      <w:r>
        <w:rPr>
          <w:rFonts w:cs="Times New Roman" w:ascii="Times New Roman" w:hAnsi="Times New Roman"/>
          <w:lang w:val="lv-LV"/>
        </w:rPr>
        <w:t xml:space="preserve">2021. gada 7.oktobrī plkst.17:00 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(Dalību sanāksmē lūdzam pieteikt iepriekš, rakstot uz elektroniskā pasta adresi </w:t>
      </w:r>
      <w:bookmarkStart w:id="0" w:name="_Hlk82513456"/>
      <w:r>
        <w:rPr>
          <w:rFonts w:cs="Times New Roman" w:ascii="Times New Roman" w:hAnsi="Times New Roman"/>
          <w:sz w:val="20"/>
          <w:szCs w:val="20"/>
          <w:lang w:val="lv-LV"/>
        </w:rPr>
        <w:t xml:space="preserve">info@darzkopibas19.lv līdz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>2021 .gada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>6. oktobrim plkst.18.00</w:t>
      </w:r>
      <w:bookmarkEnd w:id="0"/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Iepazīties ar publiskās apspriešanas materiāliem līdz 18.10.2021 iespējams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56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 w:eastAsia="lv-LV"/>
        </w:rPr>
        <w:t>Jūrmalas pilsētas domes Būvvaldes apmeklētāju apkalpošanas centrā, Edinburgas prospekts 75, Jūrmala, LV-2010,  darba dienās darba laikā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Jūrmalas pilsētas domes portālā www.jurmala.lv sadaļā: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https://www.jurmala.lv/lv/pazinojumi-par-teritorijas-planosan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Atsauksmes līdz 18.10.2021 iespējams iesnieg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Jūrmalas pilsētas domes Būvvaldes apmeklētāju apkalpošanas centrā, Edinburgas prospekts 75, Jūrmala, LV-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Elektroniski parakstītus iesniegumus - nosūtīt uz Jūrmalas pilsētas domes elektroniskā pasta adres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lv-LV"/>
          </w:rPr>
          <w:t>pasts@jurmala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LŪDZAM IZTEIKT VIEDOKLI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Būvniecības iecer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bal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atbalsta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18"/>
          <w:szCs w:val="18"/>
          <w:lang w:val="lv-LV"/>
        </w:rPr>
      </w:pPr>
      <w:r>
        <w:rPr>
          <w:rFonts w:cs="Times New Roman" w:ascii="Times New Roman" w:hAnsi="Times New Roman"/>
          <w:i/>
          <w:color w:val="7F7F7F"/>
          <w:sz w:val="18"/>
          <w:szCs w:val="18"/>
          <w:lang w:val="lv-LV"/>
        </w:rPr>
        <w:t>Lūdzu atzīmējiet vienu atbild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2. Kā un cik lielā mērā iecerētā būvniecība aizskar personas tiesības vai likumiskās intereses?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3. Priekšlikumi, ierosinājumi vai nosacījumi, lai, īstenojot būvniecības ieceri, netiktu aizskartas personas tiesības vai likumiskās intereses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ZIŅAS PAR RESPONDENT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ārds, uzvārds:                    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zīves vieta:                    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tālrunis un e pasts:                                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Uzņēmuma nosaukums, reģ. Nr. un adrese : _________________________________________________________________________________</w:t>
      </w:r>
    </w:p>
    <w:p>
      <w:pPr>
        <w:pStyle w:val="Normal"/>
        <w:spacing w:before="24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ums: ________________________________       Paraksts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7F7F7F"/>
          <w:sz w:val="18"/>
          <w:lang w:val="lv-LV"/>
        </w:rPr>
      </w:pPr>
      <w:r>
        <w:rPr>
          <w:rFonts w:cs="Times New Roman" w:ascii="Times New Roman" w:hAnsi="Times New Roman"/>
          <w:i/>
          <w:color w:val="7F7F7F"/>
          <w:sz w:val="18"/>
          <w:lang w:val="lv-LV"/>
        </w:rPr>
        <w:t>1) Uz aptaujas lapām rakstiska atbilde netiek snieg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7F7F7F"/>
          <w:sz w:val="18"/>
          <w:lang w:val="lv-LV"/>
        </w:rPr>
        <w:t>2) Pēc būvniecības publiskās apspriešanas tiks sagatavots Jūrmalas pilsētas būvvaldes ziņojums par būvniecības ieceres publiskās apspriešanas rezultāti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70" w:top="284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7E6E6"/>
        <w:sz w:val="16"/>
        <w:lang w:val="lv-LV"/>
      </w:rPr>
    </w:pPr>
    <w:r>
      <w:rPr>
        <w:color w:val="E7E6E6"/>
        <w:sz w:val="16"/>
        <w:lang w:val="lv-LV"/>
      </w:rPr>
      <w:t>*Šai informācijai ir ierobežots pieejamības statuss saskaņā ar Informācijas atklātības likumu. Informācijas sniedzējs piekrīt savu personas datu apstrādei saskaņā ar normatīvo aktu prasībām un to apstiprina ar savu parakst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7E6E6"/>
        <w:sz w:val="16"/>
        <w:lang w:val="lv-LV"/>
      </w:rPr>
    </w:pPr>
    <w:r>
      <w:rPr>
        <w:color w:val="E7E6E6"/>
        <w:sz w:val="16"/>
        <w:lang w:val="lv-LV"/>
      </w:rPr>
      <w:t>Lapa 1 n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7E6E6"/>
        <w:sz w:val="18"/>
        <w:lang w:val="lv-LV"/>
      </w:rPr>
    </w:pPr>
    <w:r>
      <w:rPr>
        <w:color w:val="E7E6E6"/>
        <w:sz w:val="18"/>
        <w:lang w:val="lv-LV"/>
      </w:rPr>
      <w:t>Būvniecības ieceres “Ēku pārbūve Tērbatas ielā 7, Rīgā” publiskā apsprieš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E7E6E6"/>
        <w:sz w:val="24"/>
        <w:lang w:val="lv-LV"/>
      </w:rPr>
    </w:pPr>
    <w:r>
      <w:rPr>
        <w:color w:val="E7E6E6"/>
        <w:sz w:val="24"/>
        <w:lang w:val="lv-LV"/>
      </w:rPr>
      <w:t>Līdzdalības Nr.: 5733</w:t>
    </w:r>
  </w:p>
  <w:p>
    <w:pPr>
      <w:pStyle w:val="Header"/>
      <w:rPr>
        <w:color w:val="E7E6E6"/>
        <w:sz w:val="24"/>
        <w:lang w:val="lv-LV"/>
      </w:rPr>
    </w:pPr>
    <w:r>
      <w:rPr>
        <w:color w:val="E7E6E6"/>
        <w:sz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mala.lv/lv/pazinojumi-par-teritorijas-planosanu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6:00Z</dcterms:created>
  <dc:creator>Zane</dc:creator>
  <dc:description/>
  <cp:keywords/>
  <dc:language>en-US</dc:language>
  <cp:lastModifiedBy>Indulis Rāts</cp:lastModifiedBy>
  <dcterms:modified xsi:type="dcterms:W3CDTF">2021-09-16T15:06:00Z</dcterms:modified>
  <cp:revision>2</cp:revision>
  <dc:subject/>
  <dc:title/>
</cp:coreProperties>
</file>